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41"/>
        <w:ind w:righ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АРКОВСКОГО МУНИЦИПАЛЬНОГО ОБРАЗОВАНИЯ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т  05.10.2016 года  № 1-03</w:t>
        <w:tab/>
        <w:tab/>
        <w:tab/>
        <w:tab/>
        <w:tab/>
        <w:tab/>
        <w:tab/>
        <w:t xml:space="preserve">с.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а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Главе Барковск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ании   статьи 36 Федерального закона от 06.10.2003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1-ФЗ «Об общих принципах организации местного  самоуправления в Российской Федерации» Устава Барковского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Барковского муниципального образования  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Избрать главой Барковского муниципального образования Фефёлина Александра Владимировича-депутата по Барковскому избирательному ок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Настоящее Решение вступает в силу 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а Бар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                                       Н.В.Перег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6:00Z</dcterms:created>
  <dc:creator>USER</dc:creator>
  <dc:description/>
  <cp:keywords/>
  <dc:language>en-US</dc:language>
  <cp:lastModifiedBy>USER</cp:lastModifiedBy>
  <cp:lastPrinted>2016-10-10T15:28:00Z</cp:lastPrinted>
  <dcterms:modified xsi:type="dcterms:W3CDTF">2016-10-10T12:28:00Z</dcterms:modified>
  <cp:revision>3</cp:revision>
  <dc:subject/>
  <dc:title/>
</cp:coreProperties>
</file>